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Az MTASZ Versenytánc Szakágának 2005. évi Hivatalos Versenynaptára </w:t>
      </w:r>
    </w:p>
    <w:p>
      <w:pPr>
        <w:pStyle w:val="Normal"/>
        <w:jc w:val="center"/>
        <w:rPr/>
      </w:pPr>
      <w:r>
        <w:rPr/>
        <w:t>Szeptemberi kiadás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9.1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rPrChange w:id="0" w:author="Unknown Author" w:date="2003-06-12T12:55:00Z"/>
              </w:rPr>
              <w:t xml:space="preserve">Tíztánc Magyar Bajnokság, </w:t>
              <w:br/>
              <w:t>Junior II, Ifjúsági Tíztánc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űvelődési és Sporthá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00 Szombathe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rcius 15. tér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ladás V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Rimányi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enyszabályzat szerint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 szab. szerint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9700 Szombathely Fürdő u. 9.,  mobil: 0620/98-77127, e-mail: </w:t>
            </w:r>
            <w:hyperlink r:id="rId2">
              <w:r>
                <w:rPr>
                  <w:rStyle w:val="InternetLink"/>
                  <w:sz w:val="16"/>
                </w:rPr>
                <w:t>j.rimanyi@chello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9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  <w:rPrChange w:id="0" w:author="Unknown Author" w:date="2003-06-12T12:55:00Z"/>
              </w:rPr>
              <w:rPrChange w:id="0" w:author="Unknown Author" w:date="2003-06-12T12:55:00Z"/>
            </w:r>
          </w:p>
          <w:p>
            <w:pPr>
              <w:pStyle w:val="Heading3"/>
              <w:rPr/>
            </w:pPr>
            <w:r>
              <w:rPr>
                <w:rPrChange w:id="0" w:author="Unknown Author" w:date="2003-06-12T12:55:00Z"/>
              </w:rPr>
              <w:t>Tornádó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ber Dezső 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cs, Veress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ádó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9.1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0.01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 „RUMBAilador” Klubközi 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Sportcsarnok</w:t>
              <w:br/>
              <w:t>5500 Gyomaendrőd, Szabadság tér 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500 Gyomaendrőd, Kossuth út 9. Tel/Fax: (66) 283-524 </w:t>
              <w:br/>
              <w:t xml:space="preserve">mobil: 06-20-497-7508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umbatsk@freemail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szeptember 24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Rumba TSE – Megyeri László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0.02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Törökbálint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mándy Ignác Általános Iskola Sportcsarnoka</w:t>
              <w:br/>
              <w:t>2045 Törökbálint Dózsa György út 15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188 Budapest, Vasút u. 48., Tel/fax: (1) 291-9202, </w:t>
              <w:br/>
              <w:t xml:space="preserve">mobil: 06-20-485-3015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pikse@pikhaz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szeptember 25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PIK SE - Klinda Dénes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0.08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Kolibri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émet Nemzetiségi Gimnázium</w:t>
              <w:br/>
              <w:t>2085 Pilisvörösvár, Szabadság u. 2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519 Piliscsév, Béke u. 131. Tel/fax: (26) 530-081, </w:t>
              <w:br/>
              <w:t xml:space="preserve">mobil: 06-30/676-9587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alik.gyula@kolibri-ste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október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Pilisi Kolibri STE – Salik Gyula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3288"/>
        <w:gridCol w:w="2804"/>
        <w:gridCol w:w="1620"/>
      </w:tblGrid>
      <w:tr>
        <w:trPr>
          <w:trHeight w:val="249" w:hRule="atLeast"/>
        </w:trPr>
        <w:tc>
          <w:tcPr>
            <w:tcW w:w="1576" w:type="dxa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0.15.</w:t>
            </w:r>
          </w:p>
        </w:tc>
        <w:tc>
          <w:tcPr>
            <w:tcW w:w="7712" w:type="dxa"/>
            <w:gridSpan w:val="3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n és Standard Formációs Nemzeti Bajnokság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</w:rPr>
              <w:t>Társasági Táncok Ifjúsági és Felnőtt Országos Bajnoksága</w:t>
            </w:r>
          </w:p>
        </w:tc>
        <w:tc>
          <w:tcPr>
            <w:tcW w:w="162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kolc Városi Sportközpont</w:t>
              <w:br/>
              <w:t>3530 Miskolc, Görgey A. u. 30.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31 Miskolc, Győri kapu 27., Tel: (46) 412-508, Fax: (46) 320-716 </w:t>
              <w:br/>
              <w:t xml:space="preserve">mobil: 06-30-349-2712, 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ifihaz@chello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ályzat szerint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Ifjúsági és Szabadidő Ház – Csóka E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0.16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Ritmo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ber Dezső Városi Sportcsarnok</w:t>
              <w:br/>
              <w:t>Pécs, Veress E. u. 10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622 Pécs, Zsinkó I. u. 7., Tel/Fax: (72) 215-399, </w:t>
              <w:br/>
              <w:t xml:space="preserve">Mobil: (30) 997-6637, 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ozsajanos@freemail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október 10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Ritmo TSE, Józsa János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, 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0.22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kő Emlék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városi Művelődési Ház, 1119 Budapest, Fehérvári út 47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12 Budapest, Menyecske u. 29. Kizárólag faxon: (1) 310-1033 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október 13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 xml:space="preserve">Modern SE – Benkő Zsófia 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0.29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kon Kupa Tánc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0 Zalaegerszeg, Iskola u. 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900 Zalaegerszeg, Lépcsősor út 18. Tel/fax: (92) 311-474, (92) 316-182 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október 20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 xml:space="preserve">Helikon TSE - 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, 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, D, C, B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, 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1.12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9. Alba Regia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FÉM Sportcsarnok</w:t>
              <w:br/>
              <w:t>8000 Székesfehérvár, Verseci út 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 Székesfehérvár, Fiskális út 9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/Fax: (22) 303-366, 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okh@okh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november 8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Felicita KTSE - Szíjjártó Krisztina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1.13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Honvéd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sztorvölgyi Általános Iskola és Gimnázium Tornaterme</w:t>
              <w:br/>
              <w:t>3304 Eger, Pásztorvölgy 24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6 Ostoros, Szüret út 10/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/Fax: (36) 456-688, mobil: (30) 357-6739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november 8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 xml:space="preserve">Egri Honvéd Táncklub - </w:t>
              <w:br/>
              <w:t xml:space="preserve">                    Dr. Török József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1.19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BEM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m József Általános Iskola</w:t>
              <w:br/>
              <w:t>1101 Budapest, Hungária krt. 5-7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01 Budapest, Hungária krt. 5-7., Tel/Fax: (1) 261-6786 vagy (1) 261-5146</w:t>
              <w:br/>
              <w:t xml:space="preserve">mobil: 06-20/540-2082, 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big-bem@freemail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5. november 12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BEM DSE – Nagy Gyöngyi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1.26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-Ifjúsági Tíztánc Ranglistaverseny</w:t>
              <w:br/>
              <w:t xml:space="preserve">Junior II B Standard Ranglista és </w:t>
            </w:r>
            <w:r>
              <w:rPr>
                <w:rFonts w:cs="Arial" w:ascii="Arial" w:hAnsi="Arial"/>
                <w:b/>
                <w:sz w:val="20"/>
              </w:rPr>
              <w:t>Klubközi 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Papp László Városi Sportcsarnok</w:t>
              <w:br/>
              <w:t>6600 Szentes, Jövendő u. 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600 Szentes, Vásárhelyi út 62., Tel/Fax: (63) 318-123</w:t>
              <w:br/>
              <w:t xml:space="preserve">mobil: 06-30/965-8865, 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zilvertse@freemail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november 15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 xml:space="preserve">Szilver TSE – </w:t>
              <w:br/>
              <w:t>Szatmári Nagy Szilvia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átum:</w:t>
            </w:r>
            <w:r>
              <w:rPr>
                <w:rFonts w:cs="Arial Narrow" w:ascii="Arial Narrow" w:hAnsi="Arial Narrow"/>
                <w:sz w:val="18"/>
              </w:rPr>
              <w:t xml:space="preserve"> 2005.12.04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n-amerikai Táncok Országos Ranglistaversenye</w:t>
              <w:br/>
            </w:r>
            <w:r>
              <w:rPr>
                <w:rFonts w:cs="Arial" w:ascii="Arial" w:hAnsi="Arial"/>
                <w:b/>
                <w:sz w:val="20"/>
              </w:rPr>
              <w:t>Klubközi 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halasi ÁMK</w:t>
              <w:br/>
              <w:t>6400 Kiskunhalas, Kossuth út 23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00 Kiskunhalas, Állomás u. 4. Fax: (77) 422-553</w:t>
              <w:br/>
              <w:t xml:space="preserve">mobil: 06-30/995-9101, 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studio2000@freemail.hu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november 27.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</w:rPr>
              <w:t>Stúdió2000 TSE - Juhász Ágnes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szeptember 1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1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imanyi@chello.hu" TargetMode="External"/><Relationship Id="rId3" Type="http://schemas.openxmlformats.org/officeDocument/2006/relationships/hyperlink" Target="mailto:pikse@pikhaz.hu" TargetMode="External"/><Relationship Id="rId4" Type="http://schemas.openxmlformats.org/officeDocument/2006/relationships/hyperlink" Target="mailto:pikse@pikhaz.hu" TargetMode="External"/><Relationship Id="rId5" Type="http://schemas.openxmlformats.org/officeDocument/2006/relationships/hyperlink" Target="mailto:pikse@pikhaz.hu" TargetMode="External"/><Relationship Id="rId6" Type="http://schemas.openxmlformats.org/officeDocument/2006/relationships/hyperlink" Target="mailto:pikse@pikhaz.hu" TargetMode="External"/><Relationship Id="rId7" Type="http://schemas.openxmlformats.org/officeDocument/2006/relationships/hyperlink" Target="mailto:jozsajanos@freemail.hu" TargetMode="External"/><Relationship Id="rId8" Type="http://schemas.openxmlformats.org/officeDocument/2006/relationships/hyperlink" Target="mailto:okh@okh.hu" TargetMode="External"/><Relationship Id="rId9" Type="http://schemas.openxmlformats.org/officeDocument/2006/relationships/hyperlink" Target="mailto:pikse@pikhaz.hu" TargetMode="External"/><Relationship Id="rId10" Type="http://schemas.openxmlformats.org/officeDocument/2006/relationships/hyperlink" Target="mailto:szilvertse@freemail.hu" TargetMode="External"/><Relationship Id="rId11" Type="http://schemas.openxmlformats.org/officeDocument/2006/relationships/hyperlink" Target="mailto:pikse@pikhaz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18:00Z</dcterms:created>
  <dc:creator>Vetési Melinda</dc:creator>
  <dc:description/>
  <dc:language>en-US</dc:language>
  <cp:lastModifiedBy>user</cp:lastModifiedBy>
  <cp:lastPrinted>2005-09-01T18:18:00Z</cp:lastPrinted>
  <dcterms:modified xsi:type="dcterms:W3CDTF">2005-09-02T10:04:00Z</dcterms:modified>
  <cp:revision>3</cp:revision>
  <dc:subject/>
  <dc:title>Az MTÁSZ Versenytánc Szakágának 2003</dc:title>
</cp:coreProperties>
</file>